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8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1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20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0" w:firstLine="54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هدى وحدة المناطق الصناعية المؤهلة أطيب تحيات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سادة رؤساء ورؤساء مجالس إدارات والأعضاء المنتدبين والمديرين التنفيذيين للشركات المصرية العاملة بالكو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وتتشرف الوحدة بالإفادة بأن السيد الوزير المفوض التجا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شرف عز الدين  قد عين رئيساً لوحدة المناطق الصناعية المؤهلة بالوزا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كرر خالص تحياتها لسيادتكم ، وعن تطلعها إلى استمرار التعاون بهدف زيادة الصادرات المص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800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8.2pt" filled="f" o:ole="">
          <v:imagedata r:id="rId2" o:title=""/>
        </v:shape>
        <o:OLEObject Type="Embed" ProgID="" ShapeID="ole_rId1" DrawAspect="Content" ObjectID="_1865532686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both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both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ezedaan</cp:lastModifiedBy>
  <cp:lastPrinted>2013-08-29T12:23:00Z</cp:lastPrinted>
  <dcterms:modified xsi:type="dcterms:W3CDTF">2013-08-29T10:52:00Z</dcterms:modified>
  <cp:revision>4</cp:revision>
  <dc:subject/>
  <dc:title>البيـــان:  منشور رقم (  )</dc:title>
</cp:coreProperties>
</file>